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u w:val="single"/>
          <w:lang w:val="uk-UA"/>
        </w:rPr>
        <w:t>Консультація</w:t>
      </w:r>
      <w:r>
        <w:rPr>
          <w:b/>
          <w:bCs/>
          <w:sz w:val="32"/>
          <w:lang w:val="uk-UA"/>
        </w:rPr>
        <w:t>:               СЕНСОРНИЙ РОЗВИТОК ДІТЕЙ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 xml:space="preserve">                                                       </w:t>
      </w:r>
      <w:r>
        <w:rPr>
          <w:b/>
          <w:bCs/>
          <w:sz w:val="32"/>
          <w:lang w:val="uk-UA"/>
        </w:rPr>
        <w:t>ДОШКІЛЬНОГО ВІКУ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spacing w:lineRule="auto" w:line="240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Людина пізнає навколишній світ через відчуття і сприймання. Без них неможливе ознайомлення з навколишнім. </w:t>
      </w:r>
    </w:p>
    <w:p>
      <w:pPr>
        <w:pStyle w:val="TextBody"/>
        <w:spacing w:lineRule="auto" w:line="240"/>
        <w:ind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енсорний розвиток дитини – це  розвиток його сприйняття і формування уявлень про зовнішні властивості предметів: їхній формі, кольорі, величині, положенні в просторі, а також запаху, смаку тощо. Значення сенсорного розвитку в ранньому і дошкільному дитинстві важко переоцінити.  Саме цей вік сприятливий для удосконалювання діяльності органів почуттів, нагромадження уявлень про навколишній світ. Видатні зарубіжні вчені в області дошкільної педагогіки (Ф.Фребель, М.Монтессорі, О.Декролі), а також відомі представники вітчизняної дошкільної педагогіки і психології (Е.І.Тіхеева, А.В.Запорожець, А.П.Усова, Н.П.Сакуліна й ін.) справедливо вважали, що сенсорне виховання, спрямоване на забезпечення повноцінного сенсорного розвитку, є однієї з основних сторін дошкільного виховання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Сенсорний розвиток, з однієї сторони, складає фундамент загального розумового розвитку дитини, з іншого боку, має самостійне значення, так як повноцінне сприйняття необхідне і для успішного навчання дитини в дитячому садку, у школі, і для багатьох видів праці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Із сприйняття предметів і явищ навколишнього світу починається пізнання. Всі інші форми пізнання – запам'ятовування, мислення, уява – будуються на основі образів сприйняття, є результатом їхньої переробки. </w:t>
      </w:r>
      <w:r>
        <w:rPr>
          <w:sz w:val="28"/>
        </w:rPr>
        <w:t>Тому нормальний розумовий розвиток неможливий без опори на повноцінне сприйняття.</w:t>
      </w:r>
    </w:p>
    <w:p>
      <w:pPr>
        <w:pStyle w:val="Heading"/>
        <w:spacing w:lineRule="auto" w:line="240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елике значення в сенсорному вихованні має формування в дітей уявлень про сенсорні еталони – загальноприйнятих зразках зовнішніх властивостей предметів. Як сенсорні еталони кольору виступають сім кольорів спектра і їхні відтінки по світлу і насиченості, як еталони форми – геометричні фігури, величини – метрична система мір. Свої види еталонів маються в слуховому сприйнятті (це фонеми рідної мови, звуковисотні відносини), свої – зі смаковому, нюховому сприйнятті.</w:t>
      </w:r>
    </w:p>
    <w:p>
      <w:pPr>
        <w:pStyle w:val="Heading"/>
        <w:spacing w:lineRule="auto" w:line="240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енсорний розвиток відбувається протягом усього життя, але ранній вік є тим перехідним періодом, коли дитина пізнає навколишній світ великими темпами, тобто нагромаджує і засвоює соціальний сенсорний досвід. Але водночас дитина не може виділити істотні ознаки в навколишніх предметах, крім того, вона не володіє способами обстеження предметів. Тому завданнями вихователя є такі:</w:t>
      </w:r>
    </w:p>
    <w:p>
      <w:pPr>
        <w:pStyle w:val="Heading"/>
        <w:numPr>
          <w:ilvl w:val="0"/>
          <w:numId w:val="2"/>
        </w:numPr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ширювати і поглиблювати уявлення дітей про навколишнє, тобто нагромаджувати чуттєвий досвід під час знайомства дітей з іграшками, спостереження в природі, розглядання картин і ілюстрацій.</w:t>
      </w:r>
    </w:p>
    <w:p>
      <w:pPr>
        <w:pStyle w:val="Heading"/>
        <w:numPr>
          <w:ilvl w:val="0"/>
          <w:numId w:val="2"/>
        </w:numPr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вчити дитину способів обстеження предметів.</w:t>
      </w:r>
    </w:p>
    <w:p>
      <w:pPr>
        <w:pStyle w:val="Heading"/>
        <w:spacing w:lineRule="auto" w:line="240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озв'язуючи ці завдання, вихователь повинен враховувати наступні фактори.</w:t>
      </w:r>
    </w:p>
    <w:p>
      <w:pPr>
        <w:pStyle w:val="Heading"/>
        <w:spacing w:lineRule="auto" w:line="240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-перше, сенсорний розвиток відбувається в усіх видах діяльності. У процесі ігрової діяльності дитина вчиться користуватися іграшками за призначенням, дізнається про їхні якості, визначає величину. Наприклад, у маленьку пелюшку не можна загорнути ляльку, бо вона велика, у ляльки великий гарний червоний бант, на шафі стоїть іграшка, вона високо, щоб її дістати, потрібно поставити стілець. На заняттях з фізкультури діти вчаться орієнтуватися в просторі; продовжувати дізнаватися про якості і властивості предметів: стрічка м'яка, кубики тверді, вони стукотять, м'яч круглий, він котиться.</w:t>
      </w:r>
    </w:p>
    <w:p>
      <w:pPr>
        <w:pStyle w:val="Heading"/>
        <w:spacing w:lineRule="auto" w:line="240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 зображувальній діяльності продовжує вдосконалюватися сенсорна культура. Дитина вдосконалює зорове і тактильне сприймання; закріплює колір, величину, форму, положення в просторі. Вона пізнає властивості предметів: глину можна м'яти, вона м'яка, а коли висохне, стає твердою; фарба залишає слід.</w:t>
      </w:r>
    </w:p>
    <w:p>
      <w:pPr>
        <w:pStyle w:val="Heading"/>
        <w:spacing w:lineRule="auto" w:line="240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енсорний розвиток відбувається і в музичній діяльності: діти вчаться розрізняти високі і низькі звуки, голосне і тихе звучання.</w:t>
      </w:r>
    </w:p>
    <w:p>
      <w:pPr>
        <w:pStyle w:val="Heading"/>
        <w:spacing w:lineRule="auto" w:line="240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ід час виконання найпростіших трудових завдань діти продовжують засвоювати властивості предметів: земля була суха, коли полили, стала вологою; камінці тверді, листя сухе; коли землю скопали, стала м'якою.</w:t>
      </w:r>
    </w:p>
    <w:p>
      <w:pPr>
        <w:pStyle w:val="Heading"/>
        <w:spacing w:lineRule="auto" w:line="240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далі на заняттях з математики діти оволодіють сенсорними еталонами: формою, величиною, лічитимуть звуки, предмети.</w:t>
      </w:r>
    </w:p>
    <w:p>
      <w:pPr>
        <w:pStyle w:val="Heading"/>
        <w:spacing w:lineRule="auto" w:line="240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вчання читати ґрунтується на звуковому аналітико-синтетичному методі: ми вчимо дітей чути і диференціювати звуки в словах, визначати їх послідовність.</w:t>
      </w:r>
    </w:p>
    <w:p>
      <w:pPr>
        <w:pStyle w:val="Heading"/>
        <w:spacing w:lineRule="auto" w:line="240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аким чином, у процесі всіх видів діяльності вдосконалюється сенсорна культура.</w:t>
      </w:r>
    </w:p>
    <w:p>
      <w:pPr>
        <w:pStyle w:val="Heading"/>
        <w:spacing w:lineRule="auto" w:line="240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-друге, певний рівень сенсорної культури – важлива умова будь-якої діяльності. Так, художник, архітектор повинні мати добре розвинене зорове сприймання; музикант повинен добре вміти розрізняти звуки за висотою, тривалістю.</w:t>
      </w:r>
    </w:p>
    <w:p>
      <w:pPr>
        <w:pStyle w:val="Heading"/>
        <w:spacing w:lineRule="auto" w:line="240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-третє, чим більше органів чуттів бере участь у сприйманні предмета, тим воно повніше і глибше.</w:t>
      </w:r>
    </w:p>
    <w:p>
      <w:pPr>
        <w:pStyle w:val="Heading"/>
        <w:spacing w:lineRule="auto" w:line="240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іткнувшись з незнайомим предметом, дитина крутить його в руках, трясе ним, пробує на смак. Таким чином дитина знайомиться з ним, пізнає його властивості: м'який він чи твердий, звучить чи ні, чи приємний на смак тощо. Звідси дії вихователя повинні мати цілеспрямований  характер: потрібно при розгляданні предмета відчути його всіма можливими органами чуттів. Наприклад: листя шурхотить під ногами. Воно гладеньке, холодне, якщо прикласти до щоки, пахне, дуже гарне, жовте, червоне. Після такого сприймання предмета дитина матиме повне уявлення про нього.</w:t>
      </w:r>
    </w:p>
    <w:p>
      <w:pPr>
        <w:pStyle w:val="Heading"/>
        <w:spacing w:lineRule="auto" w:line="240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Щоб набути сенсорного досвіду, дитина завжди повинна брати участь у практичній діяльності і при виконанні спеціальних передентивних (переденція – сприймання), дій, у яких вправляється, а отже, і розвивається її аналізаторська діяльність.</w:t>
      </w:r>
    </w:p>
    <w:p>
      <w:pPr>
        <w:pStyle w:val="Heading"/>
        <w:spacing w:lineRule="auto" w:line="240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енсорний досвід не ізольований від розвитку мовлення. Слово узагальнює, тобто вносить те, що не дає чуттєвий досвід і що сама дитина не в змозі виділити в предметі чи явищі. Тому, розв'язуючи завдання сенсорного розвитку, слід розвивати мовлення дітей. </w:t>
      </w:r>
    </w:p>
    <w:p>
      <w:pPr>
        <w:pStyle w:val="Heading"/>
        <w:spacing w:lineRule="auto" w:line="240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 процесі сенсорного виховання вихователь повинен формувати всі види почуттів дітей: естетичні (які гарні квіти, яке небо, по небу пливуть різні хмари; яке гарне плаття; яке гарне сонечко намальоване, яка картина); моральні (рослини слід берегти, книжку не можна рвати, машину не можна ламати тощо); пізнавальні (подив, інтерес, допитливість, радість). Діти радіють і дивуються новому, несподіваному, яскравому, незвичайному. Тому вихователь повинен створювати сюрпризні моменти, щоб звернути увагу дітей на якийсь предмет. У дітей раннього віку викликає інтерес насамперед виконання завдання, віддалений результат їх не цікавить. Тому вихователь повинен учити дітей радіти результату.</w:t>
      </w:r>
    </w:p>
    <w:p>
      <w:pPr>
        <w:pStyle w:val="Heading"/>
        <w:spacing w:lineRule="auto" w:line="240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 процесі формування сенсорної культури треба розвивати пам'ять, мислення, оскільки вищі, логічні форми мислення виростають на основі практичних дій дитини.</w:t>
      </w:r>
    </w:p>
    <w:p>
      <w:pPr>
        <w:pStyle w:val="Heading"/>
        <w:spacing w:lineRule="auto" w:line="240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енсорний розвиток відбувається під керівництвом дорослого. Він знайомить дітей з предметами, їх призначенням.  І якщо на другому році життя дитини дорослий здійснює показ, то на третьому році життя зростає роль словесної інструкції.</w:t>
      </w:r>
    </w:p>
    <w:p>
      <w:pPr>
        <w:pStyle w:val="Heading"/>
        <w:spacing w:lineRule="auto" w:line="240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енсорний розвиток здійснюється як у повсякденному житті, так і на заняттях. Діяльність на заняттях повинна бути цікавою, мотивованою, продуктивною. Це сприятиме підвищенню ефективності заняття. Наприклад, діти не просто групують круги різної величини, а добирають колеса до машини відповідної величини.</w:t>
      </w:r>
    </w:p>
    <w:p>
      <w:pPr>
        <w:pStyle w:val="Heading"/>
        <w:spacing w:lineRule="auto" w:line="240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ід час виконання завдання дитині потрібно дати можливість пошукати шлях розв'язання самостійно. Це сприяє розвитку мислення.</w:t>
      </w:r>
    </w:p>
    <w:p>
      <w:pPr>
        <w:pStyle w:val="Heading"/>
        <w:spacing w:lineRule="auto" w:line="240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вдання щодо сенсорного розвитку мають бути тісно пов'язані з навколишнім життям. Вони повинні не тільки вправляти органи чуттів, а й закріплювати знання про навколишнє, щоб діти не просто групували геометричні фігури, а “споруджували будинки”, складали мотрійку, пірамідку.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Малятко. Програма виховання дітей дошкільного віку /За ред. З. П. Плохій. – К., 1991. – 19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 xml:space="preserve"> </w:t>
      </w:r>
      <w:r>
        <w:rPr>
          <w:i/>
          <w:iCs/>
          <w:lang w:val="uk-UA"/>
        </w:rPr>
        <w:t>Методичні рекомендації до програми виховання дітей дошкільного віку “Малятко”. Під ред. З.П.Плохій. К., 1993. -  256 с.</w:t>
      </w:r>
    </w:p>
    <w:p>
      <w:pPr>
        <w:pStyle w:val="Normal"/>
        <w:jc w:val="both"/>
        <w:rPr/>
      </w:pPr>
      <w:r>
        <w:rPr>
          <w:i/>
          <w:iCs/>
          <w:lang w:val="uk-UA"/>
        </w:rPr>
        <w:t>3.</w:t>
      </w:r>
      <w:r>
        <w:rPr>
          <w:i/>
          <w:iCs/>
        </w:rPr>
        <w:t>Самые маленькие в детском саду. Под ред. Е.А.Данилова. Москва: Издательство «Просвещение», 1967. – 160 с.</w:t>
      </w:r>
    </w:p>
    <w:sectPr>
      <w:type w:val="nextPage"/>
      <w:pgSz w:w="11906" w:h="16838"/>
      <w:pgMar w:left="1134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7:21:00Z</dcterms:created>
  <dc:creator>Home</dc:creator>
  <dc:description/>
  <dc:language>en-US</dc:language>
  <cp:lastModifiedBy>Home</cp:lastModifiedBy>
  <dcterms:modified xsi:type="dcterms:W3CDTF">2005-10-03T17:55:00Z</dcterms:modified>
  <cp:revision>2</cp:revision>
  <dc:subject/>
  <dc:title>Консультація:               СЕНСОРНИЙ РОЗВИТОК ДІТЕЙ</dc:title>
</cp:coreProperties>
</file>